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Proyecto de Ley de creación de un Fondo Especial para los Bomberos Voluntari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oyecto de Ley estima la creación de un fondo Especial con la afectación del 3,5% de lo percibido en concepto de recaudación en bruto de las salas de bingos y de las máquinas tragamonedas a partir de la promulgación de la presente Ley.</w:t>
      </w:r>
    </w:p>
    <w:p>
      <w:pPr>
        <w:pStyle w:val="Normal"/>
        <w:spacing w:lineRule="auto" w:line="360"/>
        <w:jc w:val="both"/>
        <w:rPr/>
      </w:pPr>
      <w:r>
        <w:rPr/>
        <w:tab/>
        <w:tab/>
        <w:tab/>
        <w:t>Que el fondo generado será afectado al financiamiento de las Federaciones y Asociaciones de Bomberos Voluntarios de la Provincia de Buenos Aires. La aplicación, percepción y fiscalización estará a cargo de la Dirección de Defensa Civil Provincial, a quien se designa como autoridad de aplicación de la Ley.</w:t>
      </w:r>
    </w:p>
    <w:p>
      <w:pPr>
        <w:pStyle w:val="Normal"/>
        <w:spacing w:lineRule="auto" w:line="360"/>
        <w:jc w:val="both"/>
        <w:rPr/>
      </w:pPr>
      <w:r>
        <w:rPr/>
        <w:tab/>
        <w:tab/>
        <w:tab/>
        <w:t>Que el producto total de la recaudación se destinará al financiamiento del Sistema Bomberil de la Provincia de Buenos Aires, con el objeto de permitir que los Bomberos Voluntarios reciban fondos para: adquirir, reparar, solventar el mantenimiento de equipos y/o vehículos afectados a la presentación del servicio, adquisición, refacción, construcción y mantenimiento de los edificios afectados a la prestación de los servicios que brinda el sistema bomberil, financiar los cursos de capacitación y/o entrenamiento de los integrantes de los cuerpos activos, y para cualquier otra cuestión no específicamente enumerada en este artículo que tenga como finalidad perfeccionar y mejorar el sistema bomberil de la Provincia de Buenos Aires.</w:t>
      </w:r>
    </w:p>
    <w:p>
      <w:pPr>
        <w:pStyle w:val="Normal"/>
        <w:spacing w:lineRule="auto" w:line="360"/>
        <w:jc w:val="both"/>
        <w:rPr/>
      </w:pPr>
      <w:r>
        <w:rPr/>
        <w:tab/>
        <w:tab/>
        <w:tab/>
        <w:t>Que el monto resultante de la aplicación de esta contribución será distribuido por la Dirección General de Defensa Civil, previa opinión y con el debido control de las Federaciones de Bomberos reconocidas como tales.</w:t>
      </w:r>
    </w:p>
    <w:p>
      <w:pPr>
        <w:pStyle w:val="Normal"/>
        <w:spacing w:lineRule="auto" w:line="360"/>
        <w:jc w:val="both"/>
        <w:rPr/>
      </w:pPr>
      <w:r>
        <w:rPr/>
        <w:tab/>
        <w:tab/>
        <w:tab/>
        <w:t>Que el proyecto prevé que el producido será distribuido en un noventa por ciento (90%) entre las Asociaciones de Bomberos Voluntarios de la Provincia de Buenos Aires y el diez por ciento (10%) restante será utilizado como fondo a distribuir entre las Federaciones reconocidas como tales, quienes deberán utilizar ese fondo para su funcionamiento y mantenimiento, a los efectos de optimizar el funcionamiento del sistema bomberil y de optimizar la prestación de los servicios que usualmente brindan gratuitamente a todos los habitantes de la Provincia en situaciones de riesgo, accidentes, incendios y/o catástrof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anualmente las Federaciones y Asociaciones deberán realizar la rendición de cuentas de los fondos recibidos, detallando en forma pormenorizada el destino que se les ha dado a las sumas dinerarias percibidas como consecuencia de la aplicación de la presente Ley.</w:t>
      </w:r>
    </w:p>
    <w:p>
      <w:pPr>
        <w:pStyle w:val="Normal"/>
        <w:spacing w:lineRule="auto" w:line="360"/>
        <w:jc w:val="both"/>
        <w:rPr/>
      </w:pPr>
      <w:r>
        <w:rPr/>
        <w:tab/>
        <w:tab/>
        <w:tab/>
        <w:t>La falta de presentación de la rendición de cuentas o las falsedades de las mismas acarreará la aplicación de sanciones, las que serán establecidas por la reglamentación, pudiendo consistir las mismas en: 1) Apercibimientos, 2) Quitas hasta de un 50% del total a percibir en un período, 3) Suspensión para percibir fondos por el plazo de un año, 4) Suspensión para percibir fondos hasta tanto regularice la situación.</w:t>
      </w:r>
    </w:p>
    <w:p>
      <w:pPr>
        <w:pStyle w:val="Normal"/>
        <w:spacing w:lineRule="auto" w:line="360"/>
        <w:jc w:val="both"/>
        <w:rPr/>
      </w:pPr>
      <w:r>
        <w:rPr/>
        <w:tab/>
        <w:tab/>
        <w:tab/>
        <w:t>Estas penas se aplicarán sin perjuicio de las sanciones penales que correspondan y de las responsabilidades civiles que generen.</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dhiérase este Honorable Concejo Deliberante al Proyecto de Ley </w:t>
      </w:r>
    </w:p>
    <w:p>
      <w:pPr>
        <w:pStyle w:val="Normal"/>
        <w:spacing w:lineRule="auto" w:line="360"/>
        <w:jc w:val="both"/>
        <w:rPr/>
      </w:pPr>
      <w:r>
        <w:rPr/>
        <w:t>--------------------  presentado ante la Cámara de Diputados de la Provincia de Buenos Aires por medio del cual se establece la creación de un fondo Especial con la afectación del 3,5% de lo percibido en concepto de recaudación en bruto de las salas de bingos y de las máquinas tragamonedas. El fondo generado será afectado al financiamiento de las Federaciones y Asociaciones de Bomberos Voluntarios de la Provincia de Buenos Aires.----</w:t>
      </w:r>
    </w:p>
    <w:p>
      <w:pPr>
        <w:pStyle w:val="Normal"/>
        <w:spacing w:lineRule="auto" w:line="360"/>
        <w:jc w:val="both"/>
        <w:rPr/>
      </w:pPr>
      <w:r>
        <w:rPr>
          <w:b/>
          <w:u w:val="single"/>
        </w:rPr>
        <w:t>ARTICULO 2.-</w:t>
      </w:r>
      <w:r>
        <w:rPr/>
        <w:t xml:space="preserve">  Remítase copia de la presente a la Cámara de Diputados de la Provincia </w:t>
      </w:r>
    </w:p>
    <w:p>
      <w:pPr>
        <w:pStyle w:val="Normal"/>
        <w:spacing w:lineRule="auto" w:line="360"/>
        <w:jc w:val="both"/>
        <w:rPr/>
      </w:pPr>
      <w:r>
        <w:rPr/>
        <w:t>--------------------  de Buenos Aire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6:00Z</dcterms:created>
  <dc:creator>HDELIA</dc:creator>
  <dc:description/>
  <cp:keywords/>
  <dc:language>en-US</dc:language>
  <cp:lastModifiedBy>HDELIA</cp:lastModifiedBy>
  <dcterms:modified xsi:type="dcterms:W3CDTF">2010-12-01T19:39:00Z</dcterms:modified>
  <cp:revision>3</cp:revision>
  <dc:subject/>
  <dc:title>                          </dc:title>
</cp:coreProperties>
</file>